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释齐国圆钱中的</w:t>
      </w:r>
      <w:r>
        <w:rPr/>
        <w:drawing>
          <wp:inline distT="0" distB="0" distL="0" distR="0">
            <wp:extent cx="14732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战国时代的齐国刀币币文一般皆隶为“化”，读作“货”。铭“齐法货”“齐之法货”或“安阳之法货”“即墨之法货”等等。吴振武先生改释“法货”为“大刀”，认为刀旁的乇为刀字的加注音符</w:t>
      </w:r>
      <w:r>
        <w:rPr>
          <w:rStyle w:val="EndnoteAnchor"/>
        </w:rPr>
        <w:endnoteReference w:id="2"/>
      </w:r>
      <w:r>
        <w:rPr/>
        <w:t>，其说可信。</w:t>
      </w:r>
    </w:p>
    <w:p>
      <w:pPr>
        <w:pStyle w:val="Style18"/>
        <w:ind w:firstLine="560"/>
        <w:rPr/>
      </w:pPr>
      <w:r>
        <w:rPr/>
        <w:t>齐国又有方孔圜钱。铭“</w:t>
      </w:r>
      <w:r>
        <w:rPr/>
        <w:drawing>
          <wp:inline distT="0" distB="0" distL="0" distR="0">
            <wp:extent cx="125730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刀”“</w:t>
      </w:r>
      <w:r>
        <w:rPr/>
        <w:drawing>
          <wp:inline distT="0" distB="0" distL="0" distR="0">
            <wp:extent cx="125730" cy="19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刀”“</w:t>
      </w:r>
      <w:r>
        <w:rPr/>
        <w:drawing>
          <wp:inline distT="0" distB="0" distL="0" distR="0">
            <wp:extent cx="125730" cy="19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刀”。圆钱中的</w:t>
      </w:r>
      <w:r>
        <w:rPr/>
        <w:drawing>
          <wp:inline distT="0" distB="0" distL="0" distR="0">
            <wp:extent cx="129540" cy="201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释读，在古今泉界造成了极大的混乱。（宋）洪遵《泉志》列为不知年代品；张崇懿《钱志新编》误为“天赞左读”的辽太祖年号的辽钱，或以为是外国钱；（清）翁树培《古泉汇考》引毅堂于《永乐大典》中唐以前佚名钱谱中著录有“宝四货”“宝六货”，改释为宝货；秦宝瓒《遗箧录》定为齐钱，释为重二十两为賹的“賹”字；马昂《货布文字考》改释为“燕”；蔡云《癖谈》释为“朋贝”二字；初尚龄《吉金所见录》引嘉定何梦华释为“益贝”二字；孙诒让《周大泉宝货考》释“嗌”，读作“益化”；刘燕庭《嘉荫簃论泉绝句》据胶州出土“六化范”改释为“益货”；《奇觚室吉金文述》引濮瓜农云：“陈寿卿尝疑景王钱不得犹聚东海，在潍时得四化、六化范，知此泉齐所铸。又于宅前土埂掘得古陶器一窖，底、盖皆止一字作</w:t>
      </w:r>
      <w:r>
        <w:rPr/>
        <w:drawing>
          <wp:inline distT="0" distB="0" distL="0" distR="0">
            <wp:extent cx="125730" cy="197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始信</w:t>
      </w:r>
      <w:r>
        <w:rPr/>
        <w:drawing>
          <wp:inline distT="0" distB="0" distL="0" distR="0">
            <wp:extent cx="125730" cy="197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齐之地名矣。”丁福保说：“賹为益的后起字。益为汉武帝元朔二年所封淄川懿王子刘胡之侯国。故城在今山东寿光西。益货当为汉武帝时益都‘所造之泉也’。”</w:t>
      </w:r>
      <w:r>
        <w:rPr>
          <w:rStyle w:val="EndnoteAnchor"/>
        </w:rPr>
        <w:endnoteReference w:id="3"/>
      </w:r>
      <w:r>
        <w:rPr/>
        <w:t>目前泉界多释为“賹”，读其文曰“賹六化”“賹四化”“賹化”。</w:t>
      </w:r>
    </w:p>
    <w:p>
      <w:pPr>
        <w:pStyle w:val="Style18"/>
        <w:ind w:firstLine="560"/>
        <w:rPr/>
      </w:pPr>
      <w:r>
        <w:rPr/>
        <w:t>按古代賹为黄金重量单位。如《管子</w:t>
      </w:r>
      <w:r>
        <w:rPr/>
        <w:t>·</w:t>
      </w:r>
      <w:r>
        <w:rPr/>
        <w:t>乘马》：“黄金一賹。”《史记</w:t>
      </w:r>
      <w:r>
        <w:rPr/>
        <w:t>·</w:t>
      </w:r>
      <w:r>
        <w:rPr/>
        <w:t>田单列传》：“田单又收民金，得千賹。”币文中“賹”不是重量单位，否则应作“六賹化”“四賹化”，显然币文中的这个字不能解释为表示重量的“賹”字。或释为二十朋。金文中廿朋写作</w:t>
      </w:r>
      <w:r>
        <w:rPr/>
        <w:drawing>
          <wp:inline distT="0" distB="0" distL="0" distR="0">
            <wp:extent cx="100965" cy="1581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戍嗣子鼎），</w:t>
      </w:r>
      <w:r>
        <w:rPr/>
        <w:drawing>
          <wp:inline distT="0" distB="0" distL="0" distR="0">
            <wp:extent cx="100965" cy="1593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95" r="-1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卫盉），字形相去甚远。或认为賹即益，地名，即汉武帝阳朔二年封菑川懿王子刘胡之侯国。上述齐国圆钱常常与齐大刀等战国时代的齐国货币共存，并非西汉货币。齐国战国陶文中的“賹”字前面往往加地名，如“豆里賹”（《陶文图录》</w:t>
      </w:r>
      <w:r>
        <w:rPr/>
        <w:t>2.445.1</w:t>
      </w:r>
      <w:r>
        <w:rPr/>
        <w:t>）、“高闾賹”（《陶文图录》</w:t>
      </w:r>
      <w:r>
        <w:rPr/>
        <w:t>2.427.1</w:t>
      </w:r>
      <w:r>
        <w:rPr/>
        <w:t>）等等。“賹”是人名，不是地名。陈簠斋发现的“賹”字陶文，“賹”也应是人名。战国时代的齐国有无“益”这个地名，尚待确证。即使有此地名，把齐国全国通行的货币不铸上齐、即墨、安阳等通都大邑的地名，而铸上这样一个不见经传的地名也难以理解。</w:t>
      </w:r>
    </w:p>
    <w:p>
      <w:pPr>
        <w:pStyle w:val="Style18"/>
        <w:ind w:firstLine="560"/>
        <w:rPr/>
      </w:pPr>
      <w:r>
        <w:rPr/>
        <w:t>何琳仪先生认为：齐国圜钱铭文有“賹刀乇（刀）”“賹二刀乇（刀）”“賹四刀乇（刀）”“賹六刀乇（刀）”等等……，检《广韵》：“賹，记人、物也。”齐圜钱中所谓“賹刀乇（刀）”即记载一枚法定刀币，“賹四刀乇（刀）”即记载四枚法定刀币，“賹六刀乇（刀）”即记载六枚法定刀币。凡此“记物”无疑都是指圜钱与刀币的兑换关系。换言之，以上三种圜钱分别表示一枚、四枚、六枚刀币而已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8"/>
        <w:ind w:firstLine="560"/>
        <w:rPr/>
      </w:pPr>
      <w:r>
        <w:rPr/>
        <w:t>按齐圜钱只有賹刀、賹四刀、賹六刀三种，并没有“賹二刀”，何氏显系误记。何氏说“以上三种圜钱分别表示一枚、四枚、六枚刀币而已”是对的。果真如此，完全可以像燕国圜钱那样，铭作“匽刀”“匽四刀”。即可分别表示一枚、四枚刀币，何必还要加上“賹”字？“賹”字不见于《说文》《玉篇》等早期字书，仅见于《广韵》《集韻》《类篇》等宋代字书。而丁度在编纂《集韻》时已经注意到“今添字多与《玉篇》不合”。因此，《集韻》《类篇》释賹“记物”，《广韵》释賹为“记人物”未必合乎古训。</w:t>
      </w:r>
    </w:p>
    <w:p>
      <w:pPr>
        <w:pStyle w:val="Style18"/>
        <w:ind w:firstLine="560"/>
        <w:rPr/>
      </w:pPr>
      <w:r>
        <w:rPr/>
        <w:t>丁佛言释此字为员：“按字从</w:t>
      </w:r>
      <w:r>
        <w:rPr/>
        <w:drawing>
          <wp:inline distT="0" distB="0" distL="0" distR="0">
            <wp:extent cx="122555" cy="1358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0" r="-1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贝，是员字。许氏说‘员，物数也’。与圜、圆并通。‘</w:t>
      </w:r>
      <w:r>
        <w:rPr/>
        <w:drawing>
          <wp:inline distT="0" distB="0" distL="0" distR="0">
            <wp:extent cx="129540" cy="2019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化’即员六化，兼有圜法及物数二义。古益字作</w:t>
      </w:r>
      <w:r>
        <w:rPr/>
        <w:drawing>
          <wp:inline distT="0" distB="0" distL="0" distR="0">
            <wp:extent cx="120650" cy="1587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篆文员从口，盖</w:t>
      </w:r>
      <w:r>
        <w:rPr/>
        <w:drawing>
          <wp:inline distT="0" distB="0" distL="0" distR="0">
            <wp:extent cx="120650" cy="1587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文。陈簠斋释</w:t>
      </w:r>
      <w:r>
        <w:rPr/>
        <w:drawing>
          <wp:inline distT="0" distB="0" distL="0" distR="0">
            <wp:extent cx="129540" cy="201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2555" cy="1358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0" r="-1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诚有所见。”（《说文古籀补补》）后又进一步阐发其说：“员字从益，毫无可疑。簠斋释</w:t>
      </w:r>
      <w:r>
        <w:rPr/>
        <w:drawing>
          <wp:inline distT="0" distB="0" distL="0" distR="0">
            <wp:extent cx="129540" cy="2019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益，非无所见。惜未知员之从益。《说文》员从鼎，乃传写者误</w:t>
      </w:r>
      <w:r>
        <w:rPr/>
        <w:drawing>
          <wp:inline distT="0" distB="0" distL="0" distR="0">
            <wp:extent cx="120650" cy="1587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33350" cy="1460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22" r="-1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许随从而附会谓之鼎。又于鼎下曰籀文以鼎为贝，其说焉可解乎？”（《古陶初释》稿本）</w:t>
      </w:r>
    </w:p>
    <w:p>
      <w:pPr>
        <w:pStyle w:val="Style18"/>
        <w:ind w:firstLine="560"/>
        <w:rPr/>
      </w:pPr>
      <w:r>
        <w:rPr/>
        <w:t>丁氏释员是正确的，但却没能搞清楚员与益的关系。而误认为“员字从益”，认为员字从口，为</w:t>
      </w:r>
      <w:r>
        <w:rPr/>
        <w:drawing>
          <wp:inline distT="0" distB="0" distL="0" distR="0">
            <wp:extent cx="120650" cy="1587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文，并指责《说文》员字籀文从鼎，是由于“传写者误</w:t>
      </w:r>
      <w:r>
        <w:rPr/>
        <w:drawing>
          <wp:inline distT="0" distB="0" distL="0" distR="0">
            <wp:extent cx="120650" cy="1587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33350" cy="1460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22" r="-1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结果等等都是不正确的。</w:t>
      </w:r>
    </w:p>
    <w:p>
      <w:pPr>
        <w:pStyle w:val="Style18"/>
        <w:ind w:firstLine="560"/>
        <w:rPr/>
      </w:pPr>
      <w:r>
        <w:rPr/>
        <w:t>其实，益与员本是两个字。益在甲骨文中作</w:t>
      </w:r>
      <w:r>
        <w:rPr/>
        <w:drawing>
          <wp:inline distT="0" distB="0" distL="0" distR="0">
            <wp:extent cx="136525" cy="1422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续》</w:t>
      </w:r>
      <w:r>
        <w:rPr/>
        <w:t>5.19.4</w:t>
      </w:r>
      <w:r>
        <w:rPr/>
        <w:t>），金文作</w:t>
      </w:r>
      <w:r>
        <w:rPr/>
        <w:drawing>
          <wp:inline distT="0" distB="0" distL="0" distR="0">
            <wp:extent cx="118110" cy="17018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9" r="-1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益公锺），《说文》篆文作</w:t>
      </w:r>
      <w:r>
        <w:rPr/>
        <w:drawing>
          <wp:inline distT="0" distB="0" distL="0" distR="0">
            <wp:extent cx="129540" cy="1670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从水从皿，会意。象水从器皿中溢出之形，是溢之本字。</w:t>
      </w:r>
    </w:p>
    <w:p>
      <w:pPr>
        <w:pStyle w:val="Style18"/>
        <w:ind w:firstLine="560"/>
        <w:rPr/>
      </w:pPr>
      <w:r>
        <w:rPr/>
        <w:t>员字甲骨文作</w:t>
      </w:r>
      <w:r>
        <w:rPr/>
        <w:drawing>
          <wp:inline distT="0" distB="0" distL="0" distR="0">
            <wp:extent cx="132715" cy="1809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80" r="-10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佚</w:t>
      </w:r>
      <w:r>
        <w:rPr/>
        <w:t>11</w:t>
      </w:r>
      <w:r>
        <w:rPr/>
        <w:t>），金文作</w:t>
      </w:r>
      <w:r>
        <w:rPr/>
        <w:drawing>
          <wp:inline distT="0" distB="0" distL="0" distR="0">
            <wp:extent cx="88900" cy="1708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1" t="-87" r="-1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员父尊），初文的确是从鼎。鼎上的圆圈表示鼎是圆口的，是会意字。《说文》员字籀文从鼎之说不误。后讹变而从贝，《汗简》作</w:t>
      </w:r>
      <w:r>
        <w:rPr/>
        <w:drawing>
          <wp:inline distT="0" distB="0" distL="0" distR="0">
            <wp:extent cx="96520" cy="19431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6" t="-55" r="-10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说文》员字籀文从</w:t>
      </w:r>
      <w:r>
        <w:rPr/>
        <w:drawing>
          <wp:inline distT="0" distB="0" distL="0" distR="0">
            <wp:extent cx="122555" cy="1828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82" r="-1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是员字之讹变以后的字形，这与币文中的</w:t>
      </w:r>
      <w:r>
        <w:rPr/>
        <w:drawing>
          <wp:inline distT="0" distB="0" distL="0" distR="0">
            <wp:extent cx="129540" cy="2019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是相近的，而和益字相去甚远。《汗简》和《说文》员字的籀文中所从的目，即贝字之简化。贝在战国金文中有时简化为目，如貯字简为</w:t>
      </w:r>
      <w:r>
        <w:rPr/>
        <w:drawing>
          <wp:inline distT="0" distB="0" distL="0" distR="0">
            <wp:extent cx="111125" cy="17208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89" r="-1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三体石经古文和《古文四声韻》等传抄古文中的益字作</w:t>
      </w:r>
      <w:r>
        <w:rPr/>
        <w:drawing>
          <wp:inline distT="0" distB="0" distL="0" distR="0">
            <wp:extent cx="120650" cy="1587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非益字的本字而是员的通假字，只是省去了贝。益、员均影母，一声之转，音近义同，可通假。《诗</w:t>
      </w:r>
      <w:r>
        <w:rPr/>
        <w:t>·</w:t>
      </w:r>
      <w:r>
        <w:rPr/>
        <w:t>小雅</w:t>
      </w:r>
      <w:r>
        <w:rPr/>
        <w:t>·</w:t>
      </w:r>
      <w:r>
        <w:rPr/>
        <w:t>节南山》：“员于尔辐。”毛传：“员，益也。”是其证。《说文》“嗌，咽也。从口益声”是对的。但认为“</w:t>
      </w:r>
      <w:r>
        <w:rPr/>
        <w:drawing>
          <wp:inline distT="0" distB="0" distL="0" distR="0">
            <wp:extent cx="120650" cy="1587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97" r="-1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籀文嗌”则是错的。“上像口，下像颈脉理也”的解释也是牵强附会。</w:t>
      </w:r>
    </w:p>
    <w:p>
      <w:pPr>
        <w:pStyle w:val="Style18"/>
        <w:ind w:firstLine="560"/>
        <w:rPr/>
      </w:pPr>
      <w:r>
        <w:rPr/>
        <w:t>其实</w:t>
      </w:r>
      <w:r>
        <w:rPr/>
        <w:drawing>
          <wp:inline distT="0" distB="0" distL="0" distR="0">
            <wp:extent cx="129540" cy="20193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应是从员，加注冄的音符，员字所从的口与冄字的横画，借笔公用。员，元部。冄，谈部。元、谈通转。员通圆。</w:t>
      </w:r>
      <w:r>
        <w:rPr/>
        <w:drawing>
          <wp:inline distT="0" distB="0" distL="0" distR="0">
            <wp:extent cx="129540" cy="20193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化，即圆六刀，</w:t>
      </w:r>
      <w:r>
        <w:rPr/>
        <w:drawing>
          <wp:inline distT="0" distB="0" distL="0" distR="0">
            <wp:extent cx="129540" cy="20193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化即圆四刀，</w:t>
      </w:r>
      <w:r>
        <w:rPr/>
        <w:drawing>
          <wp:inline distT="0" distB="0" distL="0" distR="0">
            <wp:extent cx="129540" cy="20193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，即圆刀。圆均指圆形货币，以便与“齐大刀”中的刀形货币相区别。圆六刀、圆四刀、圆刀，分别表示六枚刀币，四枚刀币和一枚刀币。诚如何琳仪先生所说是“指圆钱与刀币的兑换关系”，只不过是就重量而言。圆钱较之刀币已大为缩水，显然是通货膨胀的产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振武《战国货币铭文的“刀“》，《古文字研究》第</w:t>
      </w:r>
      <w:r>
        <w:rPr/>
        <w:t>10</w:t>
      </w:r>
      <w:r>
        <w:rPr/>
        <w:t>辑，中华书局，</w:t>
      </w:r>
      <w:r>
        <w:rPr/>
        <w:t>1983</w:t>
      </w:r>
      <w:r>
        <w:rPr/>
        <w:t>年</w:t>
      </w:r>
      <w:r>
        <w:rPr/>
        <w:t>7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福保《古钱大辞典》下册</w:t>
      </w:r>
      <w:r>
        <w:rPr/>
        <w:t>470</w:t>
      </w:r>
      <w:r>
        <w:rPr/>
        <w:t>～</w:t>
      </w:r>
      <w:r>
        <w:rPr/>
        <w:t>477</w:t>
      </w:r>
      <w:r>
        <w:rPr/>
        <w:t>页，中华书局，</w:t>
      </w:r>
      <w:r>
        <w:rPr/>
        <w:t>1982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《战国文字通论》（订补），</w:t>
      </w:r>
      <w:r>
        <w:rPr/>
        <w:t>93</w:t>
      </w:r>
      <w:r>
        <w:rPr/>
        <w:t>页，江苏教育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5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.jpeg"/><Relationship Id="rId31" Type="http://schemas.openxmlformats.org/officeDocument/2006/relationships/image" Target="media/image1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2-26T13:08:00Z</dcterms:modified>
  <cp:revision>42</cp:revision>
  <dc:subject>復旦大學出土文獻與古文字研究中心</dc:subject>
  <dc:title>復旦大學出土文獻與古文字研究中心</dc:title>
</cp:coreProperties>
</file>